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-436880</wp:posOffset>
                </wp:positionV>
                <wp:extent cx="6229350" cy="963295"/>
                <wp:effectExtent l="5080" t="5080" r="5080" b="165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9440" cy="963360"/>
                          <a:chOff x="0" y="0"/>
                          <a:chExt cx="6229440" cy="963360"/>
                        </a:xfrm>
                      </wpg:grpSpPr>
                      <wpg:grpSp>
                        <wpg:cNvGrpSpPr/>
                        <wpg:grpSpPr>
                          <a:xfrm>
                            <a:off x="0" y="100800"/>
                            <a:ext cx="6078960" cy="86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240" y="0"/>
                              <a:ext cx="6039360" cy="86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Arial" w:hAnsi="Arial" w:eastAsia="Times New Roman" w:cs="Arial"/>
                                    <w:color w:val="800000"/>
                                    <w:lang w:val="en-IN" w:bidi="ar-SA"/>
                                  </w:rPr>
                                  <w:t xml:space="preserve">             National Academy of Biological Scienc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IN" w:bidi="ar-SA"/>
                                  </w:rPr>
                                  <w:t xml:space="preserve">Application for Migration of Provisional Life Membership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IN" w:bidi="ar-SA"/>
                                  </w:rPr>
                                  <w:t>to Life Member of NAB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Arial" w:hAnsi="Arial" w:eastAsia="Times New Roman" w:cs="Arial"/>
                                    <w:color w:val="800000"/>
                                    <w:lang w:val="en-IN" w:bidi="ar-SA"/>
                                  </w:rPr>
                                  <w:t xml:space="preserve">       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34"/>
                                    <w:sz w:val="24"/>
                                    <w:rFonts w:ascii="Arial" w:hAnsi="Arial" w:eastAsia="Times New Roman" w:cs="Arial"/>
                                    <w:color w:val="0070C0"/>
                                    <w:lang w:val="en-IN" w:bidi="ar-SA"/>
                                  </w:rPr>
                                  <w:t>[Use only Word format]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840"/>
                              <a:ext cx="803160" cy="67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Latha;Leelawadee UI Semilight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07040" y="0"/>
                            <a:ext cx="1022400" cy="9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Latha;Leelawadee UI Semilight"/>
                                  <w:color w:val="auto"/>
                                  <w:lang w:val="en-IN" w:bidi="ar-SA"/>
                                </w:rPr>
                                <w:t>Affix PP size pho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-34.4pt;width:490.5pt;height:75.85pt" coordorigin="-126,-688" coordsize="9810,1517">
                <v:group id="shape_0" style="position:absolute;left:-126;top:-530;width:9573;height:13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64;top:-530;width:9510;height:1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Arial" w:hAnsi="Arial" w:eastAsia="Times New Roman" w:cs="Arial"/>
                              <w:color w:val="800000"/>
                              <w:lang w:val="en-IN" w:bidi="ar-SA"/>
                            </w:rPr>
                            <w:t xml:space="preserve">             National Academy of Biological Scienc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IN" w:bidi="ar-SA"/>
                            </w:rPr>
                            <w:t xml:space="preserve">Application for Migration of Provisional Life Membership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IN" w:bidi="ar-SA"/>
                            </w:rPr>
                            <w:t>to Life Member of NAB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Arial" w:hAnsi="Arial" w:eastAsia="Times New Roman" w:cs="Arial"/>
                              <w:color w:val="800000"/>
                              <w:lang w:val="en-IN" w:bidi="ar-SA"/>
                            </w:rPr>
                            <w:t xml:space="preserve">                                  </w:t>
                          </w:r>
                          <w:r>
                            <w:rPr>
                              <w:kern w:val="2"/>
                              <w:b/>
                              <w:szCs w:val="34"/>
                              <w:sz w:val="24"/>
                              <w:rFonts w:ascii="Arial" w:hAnsi="Arial" w:eastAsia="Times New Roman" w:cs="Arial"/>
                              <w:color w:val="0070C0"/>
                              <w:lang w:val="en-IN" w:bidi="ar-SA"/>
                            </w:rPr>
                            <w:t>[Use only Word format]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-126;top:-462;width:1264;height:10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Latha;Leelawadee UI Semilight"/>
                              <w:color w:val="auto"/>
                              <w:lang w:val="en-US" w:eastAsia="en-US" w:bidi="ar-SA"/>
                            </w:rPr>
                            <w:t xml:space="preserve">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8074;top:-688;width:1609;height:1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Latha;Leelawadee UI Semilight"/>
                            <w:color w:val="auto"/>
                            <w:lang w:val="en-IN" w:bidi="ar-SA"/>
                          </w:rPr>
                          <w:t>Affix PP size pho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197485</wp:posOffset>
                </wp:positionV>
                <wp:extent cx="6344285" cy="8316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831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3052"/>
                              <w:gridCol w:w="290"/>
                              <w:gridCol w:w="973"/>
                              <w:gridCol w:w="290"/>
                              <w:gridCol w:w="1606"/>
                              <w:gridCol w:w="360"/>
                              <w:gridCol w:w="2610"/>
                            </w:tblGrid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gridSpan w:val="3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me applicant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3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ther’s  or Mother’s Name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e of Birth with Gender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ear of obtaining Ph.D (attach degree Certificate / Provisional degree certificate)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ttached -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60" w:after="60"/>
                                    <w:ind w:left="0" w:hanging="0"/>
                                    <w:contextualSpacing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iversity which awarded Ph.D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bject with specialization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me of Present Employer, if any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resent position with full address with PIN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ermanent residential address with P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ther Communication details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fficial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sid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hone No. with country code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obile Number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-mail ID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claration by  the applic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 request that my provisional life membership may please changed to Life member of NABS since I have completed my doctoral program.. I shall abide by the rules and regulations of NABS and shall serve for the cause of NABS. I understand that the membership fee is not refundable at any cos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visional Life Membership Fee paid details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Receipt No. &amp; date of enrolment as Provisional Life memb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attach Receipt issued by NABS, if available)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c. No:                       D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gridSpan w:val="3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Signature of  applicant with date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or Office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2" w:type="dxa"/>
                                  <w:gridSpan w:val="4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ot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27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0"/>
                                    </w:rPr>
                                    <w:t xml:space="preserve">Only typewritten application is accepted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270" w:hanging="1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0"/>
                                    </w:rPr>
                                    <w:t xml:space="preserve">Mail your application duly signed as soft copy to: (only as  word format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rof. T. Marimuthu, Secretary, NAB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cretarynabs@gmail.co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PLM Receipt No. 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872" w:type="dxa"/>
                                  <w:gridSpan w:val="4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72" w:type="dxa"/>
                                  <w:gridSpan w:val="4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ate of admis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s Life Member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72" w:type="dxa"/>
                                  <w:gridSpan w:val="4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embership No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872" w:type="dxa"/>
                                  <w:gridSpan w:val="4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Admitte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872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Any change of address/communication details are to be updated by the member of NABS as &amp; w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hen need arises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cretary, NAB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5pt;height:654.85pt;mso-wrap-distance-left:9.05pt;mso-wrap-distance-right:9.05pt;mso-wrap-distance-top:0pt;mso-wrap-distance-bottom:0pt;margin-top:15.55pt;mso-position-vertical-relative:text;margin-left:-3.55pt;mso-position-horizontal-relative:text">
                <v:textbox>
                  <w:txbxContent>
                    <w:tbl>
                      <w:tblPr>
                        <w:tblW w:w="973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"/>
                        <w:gridCol w:w="3052"/>
                        <w:gridCol w:w="290"/>
                        <w:gridCol w:w="973"/>
                        <w:gridCol w:w="290"/>
                        <w:gridCol w:w="1606"/>
                        <w:gridCol w:w="360"/>
                        <w:gridCol w:w="2610"/>
                      </w:tblGrid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15" w:type="dxa"/>
                            <w:gridSpan w:val="3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 applicant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3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31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ther’s  or Mother’s Name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31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 of Birth with Gender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31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ar of obtaining Ph.D (attach degree Certificate / Provisional degree certificate)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tached -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431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60" w:after="60"/>
                              <w:ind w:left="0" w:hanging="0"/>
                              <w:contextualSpacing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versity which awarded Ph.D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431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ject with specialization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1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 of Present Employer, if any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31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esent position with full address with PIN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76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rmanent residential address with P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34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ther Communication details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fficial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id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hone No. with country code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bile Number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 ID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181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claration by  the applic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81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 request that my provisional life membership may please changed to Life member of NABS since I have completed my doctoral program.. I shall abide by the rules and regulations of NABS and shall serve for the cause of NABS. I understand that the membership fee is not refundable at any cos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31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visional Life Membership Fee paid details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76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1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Receipt No. &amp; date of enrolment as Provisional Life memb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attach Receipt issued by NABS, if available)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76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c. No:                       D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15" w:type="dxa"/>
                            <w:gridSpan w:val="3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ignature of  applicant with date</w:t>
                            </w:r>
                          </w:p>
                        </w:tc>
                        <w:tc>
                          <w:tcPr>
                            <w:tcW w:w="4866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6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or Office Use onl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2" w:type="dxa"/>
                            <w:gridSpan w:val="4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o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70" w:hanging="18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</w:rPr>
                              <w:t xml:space="preserve">Only typewritten application is accepte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7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</w:rPr>
                              <w:t xml:space="preserve">Mail your application duly signed as soft copy to: (only as  word format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rof. T. Marimuthu, Secretary, NAB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ecretarynabs@gmail.co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PLM Receipt No.  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872" w:type="dxa"/>
                            <w:gridSpan w:val="4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72" w:type="dxa"/>
                            <w:gridSpan w:val="4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ate of admis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s Life Member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72" w:type="dxa"/>
                            <w:gridSpan w:val="4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embership No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872" w:type="dxa"/>
                            <w:gridSpan w:val="4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76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Admitted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872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ny change of address/communication details are to be updated by the member of NABS as &amp; w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hen need arises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76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cretary, NAB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;Leelawadee UI Semilight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27:00Z</dcterms:created>
  <dc:creator>NBT-WNRF02</dc:creator>
  <dc:description/>
  <cp:keywords/>
  <dc:language>en-US</dc:language>
  <cp:lastModifiedBy>marimuthu sorna</cp:lastModifiedBy>
  <dcterms:modified xsi:type="dcterms:W3CDTF">2025-09-25T07:27:00Z</dcterms:modified>
  <cp:revision>2</cp:revision>
  <dc:subject/>
  <dc:title/>
</cp:coreProperties>
</file>